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ListParagraph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ƯỚNG DẪN CHẤM KIỂM TRA HỌC KỲ I MÔN SINH KHỐI 1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ĂM HỌC: 2016 - 201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46"/>
        <w:gridCol w:w="1237"/>
        <w:gridCol w:w="20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ài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ời giải (cần vắn tắt – rõ các bước được điểm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iể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ưu ý khi chấ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 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Hệ sắc tố quang hợp ở cây xanh bao gồm: diệp lục và carotenoit. Diệp lục có diệp lục a và diệp lục b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pacing w:lineRule="auto" w:line="276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Trong các sắc tố quang hợp chỉ có diệp lục a tham gia trực tiếp vào quá trình chuyển hóa năng lượng ánh sang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lang w:val="vi-VN"/>
              </w:rPr>
              <w:t>.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lang w:val="vi-VN"/>
              </w:rPr>
              <w:t>H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ấp thụ thành năng lượng của các liên kết hóa học trong ATP và NADPH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pacing w:lineRule="auto" w:line="276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 xml:space="preserve">Diệp lục b, carotenoid và các sắc tố phụ khác hấp thu năng lượng ánh sang và chuyển cho diệp lục a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fr-FR"/>
              </w:rPr>
            </w:pPr>
            <w:r>
              <w:rPr>
                <w:rFonts w:cs="Times New Roman"/>
                <w:i/>
                <w:color w:val="000000"/>
                <w:sz w:val="24"/>
                <w:lang w:val="fr-FR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.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0.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Bài 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tabs>
                <w:tab w:val="clear" w:pos="720"/>
                <w:tab w:val="left" w:pos="268" w:leader="none"/>
              </w:tabs>
              <w:spacing w:lineRule="auto" w:line="276"/>
              <w:ind w:left="410" w:hanging="36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Pha sáng của quang hợp là pha chuyển hóa năng lượng ánh sang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đã được diệp lục hấp thụ thành năng lượng của các liên kết hóa học trong ATP và NADPH, diễn ra ở tilacoit.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720"/>
                <w:tab w:val="left" w:pos="268" w:leader="none"/>
              </w:tabs>
              <w:spacing w:lineRule="auto" w:line="276"/>
              <w:ind w:left="410" w:hanging="36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Oxi trong pha sáng được sinh ra từ phản ứng quang phân li nước ở xoang của tilacoit.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720"/>
                <w:tab w:val="left" w:pos="268" w:leader="none"/>
              </w:tabs>
              <w:spacing w:lineRule="auto" w:line="276"/>
              <w:ind w:left="410" w:hanging="36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Sơ đồ:</w:t>
            </w:r>
          </w:p>
          <w:p>
            <w:pPr>
              <w:pStyle w:val="BodyText2"/>
              <w:tabs>
                <w:tab w:val="clear" w:pos="720"/>
                <w:tab w:val="left" w:pos="180" w:leader="none"/>
                <w:tab w:val="left" w:pos="268" w:leader="none"/>
              </w:tabs>
              <w:spacing w:lineRule="auto" w:line="276"/>
              <w:ind w:left="410" w:hanging="0"/>
              <w:rPr>
                <w:rFonts w:ascii="Times New Roman" w:hAnsi="Times New Roman" w:cs="Times New Roman"/>
                <w:color w:val="000000"/>
                <w:sz w:val="22"/>
                <w:szCs w:val="22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90170</wp:posOffset>
                      </wp:positionV>
                      <wp:extent cx="11430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5.05pt;margin-top:7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O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ÁNH SÁNG, DIỆP LỤ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4 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+ 4 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+ 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bscript"/>
              </w:rPr>
            </w:pPr>
            <w:r>
              <w:rPr>
                <w:rFonts w:cs="Times New Roman"/>
                <w:color w:val="000000"/>
                <w:sz w:val="26"/>
                <w:szCs w:val="26"/>
                <w:vertAlign w:val="subscrip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.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20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i/>
                <w:color w:val="000000"/>
                <w:lang w:val="fr-FR"/>
              </w:rPr>
              <w:t>Nước là yếu tố rất quan trọng với quang hợp 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val="fr-FR"/>
              </w:rPr>
              <w:t>- Nguyên liệu trực tiếp cho quang hợp : Cung cấp H</w:t>
            </w:r>
            <w:r>
              <w:rPr>
                <w:color w:val="000000"/>
                <w:vertAlign w:val="superscript"/>
                <w:lang w:val="fr-FR"/>
              </w:rPr>
              <w:t>+</w:t>
            </w:r>
            <w:r>
              <w:rPr>
                <w:color w:val="000000"/>
                <w:lang w:val="fr-FR"/>
              </w:rPr>
              <w:t xml:space="preserve"> và điện tử cho phản ứng sá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val="fr-FR"/>
              </w:rPr>
              <w:t>- Điều tiết sự đóng mở của khí khổng ảnh hưởng đến tốc độ khuếch tán CO</w:t>
            </w:r>
            <w:r>
              <w:rPr>
                <w:color w:val="000000"/>
                <w:vertAlign w:val="subscript"/>
                <w:lang w:val="fr-FR"/>
              </w:rPr>
              <w:t>2</w:t>
            </w:r>
            <w:r>
              <w:rPr>
                <w:color w:val="000000"/>
                <w:lang w:val="fr-FR"/>
              </w:rPr>
              <w:t xml:space="preserve"> vào lục lạp và nhiệt độ của l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autoSpaceDE w:val="false"/>
              <w:spacing w:lineRule="auto" w:line="276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fr-FR"/>
              </w:rPr>
              <w:t>- Là môi trường cho các phản ứn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0.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 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ind w:left="126" w:hanging="126"/>
              <w:contextualSpacing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Năng suất sinh học</w:t>
            </w:r>
            <w:r>
              <w:rPr/>
              <w:t xml:space="preserve">: là tổng lượng chất khô tích lũy/1 ngày/1 ha gieo trồng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ind w:left="126" w:hanging="126"/>
              <w:contextualSpacing w:val="false"/>
              <w:jc w:val="both"/>
              <w:rPr/>
            </w:pPr>
            <w:r>
              <w:rPr>
                <w:i/>
              </w:rPr>
              <w:t>Năng suất kinh tế</w:t>
            </w:r>
            <w:r>
              <w:rPr/>
              <w:t xml:space="preserve">: là tổng lượng chất khô tích lũy trong các  cơ quan (hạt, củ, quả, lá,…) chứa các sản phẩm có giá trị kinh tế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.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 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- Là quá trình chuyển đổi năng lượng của tế bào sống</w:t>
            </w:r>
            <w:r>
              <w:rPr>
                <w:lang w:val="vi-VN"/>
              </w:rPr>
              <w:t>.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lang w:val="vi-VN"/>
              </w:rPr>
              <w:t xml:space="preserve">- </w:t>
            </w:r>
            <w:r>
              <w:rPr/>
              <w:t>phân giải cacbohidrat thành CO</w:t>
            </w:r>
            <w:r>
              <w:rPr>
                <w:vertAlign w:val="subscript"/>
              </w:rPr>
              <w:t>2</w:t>
            </w:r>
            <w:r>
              <w:rPr/>
              <w:t>, nước</w:t>
            </w:r>
            <w:r>
              <w:rPr>
                <w:lang w:val="vi-VN"/>
              </w:rPr>
              <w:t>.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lang w:val="vi-VN"/>
              </w:rPr>
              <w:t xml:space="preserve">- </w:t>
            </w:r>
            <w:r>
              <w:rPr/>
              <w:t>giải phóng năng lượng</w:t>
            </w:r>
            <w:r>
              <w:rPr>
                <w:rFonts w:eastAsia="SimSun;宋体"/>
                <w:lang w:eastAsia="zh-CN"/>
              </w:rPr>
              <w:t xml:space="preserve"> dùng cho các hoạt động sống, tổng hợp chất sống (tích lũy ATP) và tỏa nhiệt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PTTQ: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  <w:vertAlign w:val="subscript"/>
              </w:rPr>
              <w:t>6</w:t>
            </w:r>
            <w:r>
              <w:rPr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  <w:vertAlign w:val="subscript"/>
              </w:rPr>
              <w:t>12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6 </w:t>
            </w:r>
            <w:r>
              <w:rPr>
                <w:color w:val="000000"/>
                <w:sz w:val="22"/>
                <w:szCs w:val="22"/>
              </w:rPr>
              <w:t>+ 6O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</w:t>
            </w:r>
            <w:r>
              <w:rPr>
                <w:color w:val="000000"/>
                <w:sz w:val="22"/>
                <w:szCs w:val="22"/>
              </w:rPr>
              <w:t xml:space="preserve"> 6CO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t>+ 6H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O + năng lượng (nhiệt + ATP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5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    </w:t>
            </w:r>
            <w:r>
              <w:rPr>
                <w:sz w:val="26"/>
                <w:szCs w:val="26"/>
                <w:lang w:val="vi-VN"/>
              </w:rPr>
              <w:t>0.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    </w:t>
            </w:r>
            <w:r>
              <w:rPr>
                <w:sz w:val="26"/>
                <w:szCs w:val="26"/>
                <w:lang w:val="vi-VN"/>
              </w:rPr>
              <w:t>0.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21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 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Hô hấp và quang hợp có những biểu hiện trái ngược nhau nhưng có mối quan hệ rất chặt chẽ với nhau thể hiện như sau: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- Sản phẩm của quá trình này là nguyên liệu của quá trình kia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lang w:val="vi-VN"/>
              </w:rPr>
            </w:pPr>
            <w:r>
              <w:rPr/>
              <w:t>- Hai quá trình buộc phải cùng tồn tại trên cơ thể thực vật và nếu thiếu một trong hai quá trình thì sự sống sẽ dừng lại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0.</w:t>
            </w:r>
            <w:r>
              <w:rPr>
                <w:sz w:val="26"/>
                <w:szCs w:val="26"/>
                <w:lang w:val="vi-VN"/>
              </w:rPr>
              <w:t>2</w:t>
            </w: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23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 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pacing w:lineRule="auto" w:line="276"/>
              <w:ind w:left="268" w:hanging="268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lang w:val="pt-BR"/>
              </w:rPr>
              <w:t>Ở hạt khô, nếu tăng hàm lượng nước thì hoạt động của các enzim tăng,cường độ hô hấp tăng lên làm biến đổi các chất dinh dưỡng dự trữ trong hạt.</w:t>
            </w:r>
          </w:p>
          <w:p>
            <w:pPr>
              <w:pStyle w:val="BodyText2"/>
              <w:numPr>
                <w:ilvl w:val="0"/>
                <w:numId w:val="2"/>
              </w:numPr>
              <w:spacing w:lineRule="auto" w:line="276"/>
              <w:ind w:left="268" w:hanging="268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lang w:val="pt-BR"/>
              </w:rPr>
              <w:t xml:space="preserve">Do vậy, trong thực tế, muốn bảo quản hạt giống được tốt thì cần phơi khô và cất giữ hạt nơi khô ráo. </w:t>
            </w:r>
          </w:p>
          <w:p>
            <w:pPr>
              <w:pStyle w:val="BodyText2"/>
              <w:numPr>
                <w:ilvl w:val="0"/>
                <w:numId w:val="2"/>
              </w:numPr>
              <w:spacing w:lineRule="auto" w:line="276"/>
              <w:ind w:left="268" w:hanging="268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lang w:val="pt-BR"/>
              </w:rPr>
              <w:t xml:space="preserve">Ngược lại, khi cần cho hạt nảy mầm thì phải cung cấp đủ độ ẩm cho hạt.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/>
                <w:i w:val="false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</w:tbl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108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1906" w:h="16838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Century Schoolbook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867"/>
        </w:tabs>
        <w:ind w:left="115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.VnCentury Schoolbook;Courier New" w:hAnsi=".VnCentury Schoolbook;Courier New" w:eastAsia="Times New Roman" w:cs=".VnCentury Schoolbook;Courier New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jc w:val="both"/>
    </w:pPr>
    <w:rPr>
      <w:rFonts w:ascii=".VnCentury Schoolbook;Courier New" w:hAnsi=".VnCentury Schoolbook;Courier New" w:cs=".VnCentury Schoolbook;Courier New"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19:00Z</dcterms:created>
  <dc:creator>SONY</dc:creator>
  <dc:description/>
  <cp:keywords/>
  <dc:language>en-US</dc:language>
  <cp:lastModifiedBy>Viet Ha</cp:lastModifiedBy>
  <dcterms:modified xsi:type="dcterms:W3CDTF">2016-12-22T00:56:00Z</dcterms:modified>
  <cp:revision>5</cp:revision>
  <dc:subject/>
  <dc:title/>
</cp:coreProperties>
</file>